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</w:tabs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Международном фестивале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КОНКУРСЕ НА ПРИСУЖДЕНИЕ ЭТНОМУЗЫКАЛЬНОЙ ПРЕМИИ «МИР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мках Международного фестиваля этнической музыки и ремёсел «МИР Сибир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 принимаются Оргкомитетом Фестиваля до 15 апреля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факсу (391) 221 78 04 (с пометкой «Фестиваль «МИР Сибири»)</w:t>
      </w:r>
    </w:p>
    <w:p>
      <w:pPr>
        <w:pStyle w:val="Normal"/>
        <w:overflowPunct w:val="true"/>
        <w:autoSpaceDE w:val="true"/>
        <w:spacing w:lineRule="auto" w:line="312"/>
        <w:ind w:right="-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cn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cnt@krasfolk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: Российская Федерация, 660021, г. Красноярск, ул. Ленина, 16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ефон 8 (391) 221 78 04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ординатор-менеджер участников Наталья Юш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. телефон 8 (391) 211 82 62, моб. телефо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 902 922 69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е забудьте оставить копию заявки себ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звание коллектива (Ф.И.О. солиста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ремя образования коллектива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озрастная категория (детская, взрослая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минация (см. Положение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Регалии коллектива (звания, лауреатства)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Руководитель (Ф.И.О., образование, профессия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егион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едомственная принадлежность: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Направляющая организация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нтактное лицо: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онтактная информация (адрес, телефон и др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екс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/республика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й/область/АО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/село/деревня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– рабочий/домашний/мобильный (код города указать обязательно)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с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т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Направление (этнография, сценический фольклор, этнорок, экспериментальный фольклор и т.д.)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Репертуар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анные альбомы, диски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ем занимается коллектив помимо исполнительской деятельнос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 экспедиции по сбору фольклорного материала (куда/когда/цель): 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фольклора (тематические вечера, встречи, интервью, участие в телевизионных программах, выпущенные книги, пособия, нотные материалы): 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музыкальных инструментов, костюмов и других элементов народного быта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В каких конкурсах, фестивалях принимали участ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В каких мастер-классах и семинарах принимали участие в качестве слуш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В каких мастер-классах и семинарах принимали участие в качестве учас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Тема семинара/мастер-класса, который хотели бы пров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акие темы семинаров и мастер-классов вам будут интересны на предстоящем Фестивале: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 Откуда узнали о Фестива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Дополнительные сведения о коллективе: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Список предоставляемого презентационного материала дл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лич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тографии 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ешение не менее 1024*768 пикселей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териал (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ru-RU"/>
        </w:rPr>
        <w:t>-формат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материал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И о коллективе/солисте (статьи, заметки):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-релиз и т.д. 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материал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орма обязательного приложения к предоставляемому конкурсному видеоматериал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ронометр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нной подписью я (Ф.И.О. участника/руководителя коллектива)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тверждаю, что ознакомлен(а) с Положением о Международном фестивале этнической музыки и ремёсел </w:t>
        <w:br/>
        <w:t>«МИР Сибири» и согласен(на) со всеми его пунктам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 направляющей организации                   ________________            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руководителя организации                              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2240" w:h="15840"/>
      <w:pgMar w:left="1701" w:right="616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MS Sans Serif;Arial" w:hAnsi="MS Sans Serif;Arial" w:cs="MS Sans Serif;Arial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nt@mail.ru" TargetMode="External"/><Relationship Id="rId3" Type="http://schemas.openxmlformats.org/officeDocument/2006/relationships/hyperlink" Target="mailto:gcnt@krasfol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5:00Z</dcterms:created>
  <dc:creator>User</dc:creator>
  <dc:description/>
  <cp:keywords/>
  <dc:language>en-US</dc:language>
  <cp:lastModifiedBy>Анна Баженова</cp:lastModifiedBy>
  <cp:lastPrinted>2013-01-11T18:39:00Z</cp:lastPrinted>
  <dcterms:modified xsi:type="dcterms:W3CDTF">2013-03-18T13:25:00Z</dcterms:modified>
  <cp:revision>2</cp:revision>
  <dc:subject/>
  <dc:title>УТВЕРЖДАЮ:</dc:title>
</cp:coreProperties>
</file>